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2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88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Гусейновой Т.М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Гусейнова Тамара Магомедовна,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гражданка РФ, проживающая: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 паспорт серия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усейнова Тамара Магомед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</w:t>
      </w:r>
      <w:r>
        <w:rPr>
          <w:rFonts w:eastAsia="MS Mincho;ＭＳ 明朝"/>
          <w:bCs/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8810086230001083758 вступившему в законную силу 11.08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усейнова </w:t>
      </w:r>
      <w:r>
        <w:rPr/>
        <w:t>в судебном заседании с административным  правонарушением согласилась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1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усейн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10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усейн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усейнову Тамару Магомед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26252010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